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
        </w:rPr>
        <w:t>Intolerancia a la lactosa: fisiopatología clínica e introducción a las estrategias de abordaje</w:t>
      </w:r>
    </w:p>
    <w:p>
      <w:pPr>
        <w:pStyle w:val="Normal"/>
        <w:rPr>
          <w:b/>
          <w:b/>
          <w:lang w:val="es-ES"/>
        </w:rPr>
      </w:pPr>
      <w:r>
        <w:rPr>
          <w:b/>
          <w:lang w:val="es-ES"/>
        </w:rPr>
        <w:t>Juan Andrés De Paula</w:t>
      </w:r>
    </w:p>
    <w:p>
      <w:pPr>
        <w:pStyle w:val="Normal"/>
        <w:rPr>
          <w:b/>
          <w:b/>
          <w:lang w:val="es-ES"/>
        </w:rPr>
      </w:pPr>
      <w:r>
        <w:rPr>
          <w:b/>
          <w:lang w:val="es-ES"/>
        </w:rPr>
      </w:r>
    </w:p>
    <w:p>
      <w:pPr>
        <w:pStyle w:val="Normal"/>
        <w:rPr/>
      </w:pPr>
      <w:r>
        <w:rPr>
          <w:lang w:val="es-ES"/>
        </w:rPr>
        <w:t xml:space="preserve">La intolerancia a la lactosa tiene amplia repercusión clínica, que va desde molestias menores a cuadro más floridos, limitando en algunos casos el ingreso de nutrientes indispensables. Su correcto diagnóstico no es siempre sencillo y es vital para un manejo adecuado de esta frecuente condición.  </w:t>
      </w:r>
    </w:p>
    <w:p>
      <w:pPr>
        <w:pStyle w:val="Normal"/>
        <w:rPr/>
      </w:pPr>
      <w:r>
        <w:rPr>
          <w:lang w:val="es-ES"/>
        </w:rPr>
        <w:t xml:space="preserve">La lactosa es un disacárido compuesto por glucosa y galactosa y es el principal azúcar de la leche, el cual para su absorción en el intestino delgado debe ser digerido por la lactasa, una enzima dispuesta en la superficie de las células absortivas. </w:t>
      </w:r>
    </w:p>
    <w:p>
      <w:pPr>
        <w:pStyle w:val="Normal"/>
        <w:tabs>
          <w:tab w:val="clear" w:pos="708"/>
          <w:tab w:val="left" w:pos="720" w:leader="none"/>
        </w:tabs>
        <w:rPr>
          <w:lang w:val="es-ES"/>
        </w:rPr>
      </w:pPr>
      <w:r>
        <w:rPr>
          <w:lang w:val="es-ES"/>
        </w:rPr>
        <w:t>La intolerancia a la lactosa surge como consecuencia de la mala digestión de la lactosa por ya sea por reducida expresión o por alteración de la actividad</w:t>
      </w:r>
      <w:r>
        <w:rPr/>
        <w:t xml:space="preserve"> </w:t>
      </w:r>
      <w:r>
        <w:rPr>
          <w:lang w:val="es-ES"/>
        </w:rPr>
        <w:t>de la lactasa.</w:t>
      </w:r>
    </w:p>
    <w:p>
      <w:pPr>
        <w:pStyle w:val="Normal"/>
        <w:rPr/>
      </w:pPr>
      <w:r>
        <w:rPr>
          <w:lang w:val="es-ES"/>
        </w:rPr>
        <w:t xml:space="preserve">Habitualmente la lactasa alcanza su máximo nivel en la lactancia tardía y luego de los 2 a 3 años de vida decae paulatinamente hasta estabilizarse en niveles bajos a partir de los 5 a 10 años. Pero es este nivel de persistencia en la vida adulta muy variable entre diferentes individuos. </w:t>
      </w:r>
    </w:p>
    <w:p>
      <w:pPr>
        <w:pStyle w:val="Normal"/>
        <w:tabs>
          <w:tab w:val="clear" w:pos="708"/>
          <w:tab w:val="left" w:pos="720" w:leader="none"/>
        </w:tabs>
        <w:rPr/>
      </w:pPr>
      <w:r>
        <w:rPr>
          <w:lang w:val="es-ES"/>
        </w:rPr>
        <w:t>La deficiencia de lactasa puede deberse a diferentes causas. Si bien existe la deficiencia congénita de lactasa, esta condición es excepcional y produce síntomas desde el inicio de la alimentación en el recién nacido. Ya en el adulto, el nivel de persistencia es muy variable y dependiente en gran parte de la condición genética. Pero, además de esta determinación inicial del nivel de lactasa, existen una importante lista de causas de deficiencia secundaria o adquirida de lactasa tales como: sobrecrecimiento bacteriano del intestino delgado, infecciones intestinales, parasitosis (giardiasis), enfermedad celíaca, enfermedad inflamatoria intestinal, inducida por drogas o cirugía gastrointestinal, síndrome de intestino corto y enteritis actínica.</w:t>
      </w:r>
    </w:p>
    <w:p>
      <w:pPr>
        <w:pStyle w:val="Normal"/>
        <w:rPr>
          <w:lang w:val="es-ES"/>
        </w:rPr>
      </w:pPr>
      <w:r>
        <w:rPr>
          <w:lang w:val="es-ES"/>
        </w:rPr>
        <w:t>Como ya mencionáramos, los niveles de persistencia en individuos sanos depende en gran parte del origen étnico, y está ligada al polimorfismo genético que en los caucásicos depende del gen 13910 C/T, en los africanos de los genes 14010*G / 13915*G / 13907*G y en arabia saudita del 13915*G. es así que por ejemplo en las poblaciones del sudeste asiático, americanos asiáticos o africanos los niveles de deficiencia alcanzan a más del 80% de la población, en cambio entre los europeos del norte tienen sólo asciende a un 5%, siendo intermedia o baja entre los europeos del sur.</w:t>
      </w:r>
    </w:p>
    <w:p>
      <w:pPr>
        <w:pStyle w:val="Normal"/>
        <w:rPr>
          <w:lang w:val="es-ES"/>
        </w:rPr>
      </w:pPr>
      <w:r>
        <w:rPr/>
        <w:t>Los síntomas de la intolerancia a la lactosa son d</w:t>
      </w:r>
      <w:r>
        <w:rPr>
          <w:lang w:val="es-ES"/>
        </w:rPr>
        <w:t xml:space="preserve">iarrea, náuseas, distensión, borborigmos y dolor abdominal como consecuencia de la ingesta de lactosa. </w:t>
      </w:r>
    </w:p>
    <w:p>
      <w:pPr>
        <w:pStyle w:val="Normal"/>
        <w:rPr/>
      </w:pPr>
      <w:r>
        <w:rPr>
          <w:lang w:val="es-ES"/>
        </w:rPr>
        <w:t>Pero es muy importante destacar que la presencia de síntomas no sólo depende de la magnitud de la lactosa malabsorbida sino también de la dieta, el tiempo de transito oro-cecal, la distribución y capacidad fermentativa de la flora, la sensibilidad intestinal a estos estímulos y factores emocionales. Esto explica porque a iguales niveles de lactasa puede haber individuos con y sin síntomas de intolerancia a una determinada carga de lactosa. Por otra parte no hay que olvidar que existen otros mecanismos de intolerancia a los lácteos que no dependen de la lactosa, como es el caso de la alergia a la proteína de la leche.</w:t>
      </w:r>
    </w:p>
    <w:p>
      <w:pPr>
        <w:pStyle w:val="Normal"/>
        <w:rPr>
          <w:lang w:val="es-ES"/>
        </w:rPr>
      </w:pPr>
      <w:r>
        <w:rPr>
          <w:lang w:val="es-ES"/>
        </w:rPr>
        <w:t xml:space="preserve">Es por estos motivos que  un consenso de expertos reciente definió la intolerancia a la lactosa como “el desarrollo de síntomas gastrointestinales luego del desafío con lactosa ingerida, en un individuo con malabsorción de lactosa, que no presenta síntomas cuando ingiere un placebo”. </w:t>
      </w:r>
    </w:p>
    <w:p>
      <w:pPr>
        <w:pStyle w:val="Normal"/>
        <w:rPr/>
      </w:pPr>
      <w:r>
        <w:rPr>
          <w:lang w:val="es-ES"/>
        </w:rPr>
        <w:t xml:space="preserve">Sin bien el desafío doble ciego con placebo no es una práctica clínica habitual, el diagnóstico basado solamente en los síntomas clínicos lamentablemente no ha demostrado ser sensible ni específico. La existencia de distensión, diarrea, flatulencia o dolor abdominal mostró muy baja sensibilidad y especificidad. Igualmente, el reporte por parte del paciente de intolerancia a la leche tuvo también una muy baja sensibilidad (30 a 71%) y especificidad (25 a 87%) para predecir la deficiencia de lactasa. Por otra parte, comparados con población sana, la intolerancia a la lactosa es más frecuente en sujetos con trastornos funcionales digestivos, a pesar de que tiene  que la misma frecuencia de deficiencia de lactasa. </w:t>
      </w:r>
    </w:p>
    <w:p>
      <w:pPr>
        <w:pStyle w:val="Normal"/>
        <w:rPr/>
      </w:pPr>
      <w:bookmarkStart w:id="0" w:name="_GoBack"/>
      <w:bookmarkEnd w:id="0"/>
      <w:r>
        <w:rPr>
          <w:lang w:val="es-ES"/>
        </w:rPr>
        <w:t>Existen estudios diagnósticos que pueden efectivamente ayudar a diferenciar la deficiencia de lactasa de otras entidades. Estos son: el test de hidrógeno (H</w:t>
      </w:r>
      <w:r>
        <w:rPr>
          <w:vertAlign w:val="subscript"/>
          <w:lang w:val="es-ES"/>
        </w:rPr>
        <w:t xml:space="preserve">2 </w:t>
      </w:r>
      <w:r>
        <w:rPr>
          <w:lang w:val="es-ES"/>
        </w:rPr>
        <w:t xml:space="preserve">) en aire espirado con lactosa, el test de tolerancia a la lactosa, los test genéticos y la medición de los niveles de lactasa e la biopsia del intestino delgado. </w:t>
      </w:r>
    </w:p>
    <w:p>
      <w:pPr>
        <w:pStyle w:val="Normal"/>
        <w:rPr>
          <w:lang w:val="es-ES"/>
        </w:rPr>
      </w:pPr>
      <w:r>
        <w:rPr>
          <w:lang w:val="es-ES"/>
        </w:rPr>
        <w:t>En la práctica clínica el test de hidrógeno (H</w:t>
      </w:r>
      <w:r>
        <w:rPr>
          <w:vertAlign w:val="subscript"/>
          <w:lang w:val="es-ES"/>
        </w:rPr>
        <w:t>2</w:t>
      </w:r>
      <w:r>
        <w:rPr>
          <w:lang w:val="es-ES"/>
        </w:rPr>
        <w:t>), basado en la medición del H</w:t>
      </w:r>
      <w:r>
        <w:rPr>
          <w:vertAlign w:val="subscript"/>
          <w:lang w:val="es-ES"/>
        </w:rPr>
        <w:t>2</w:t>
      </w:r>
      <w:r>
        <w:rPr>
          <w:lang w:val="es-ES"/>
        </w:rPr>
        <w:t xml:space="preserve"> en el aire espirado luego de ingerir una carga de lactosa, es una prueba no invasiva con aceptable sensibilidad y especificidad, que permite al mismo tiempo observar si el individuo presenta síntomas clínicos de intolerancia. En el caso del test de H</w:t>
      </w:r>
      <w:r>
        <w:rPr>
          <w:vertAlign w:val="subscript"/>
          <w:lang w:val="es-ES"/>
        </w:rPr>
        <w:t>2</w:t>
      </w:r>
      <w:r>
        <w:rPr>
          <w:lang w:val="es-ES"/>
        </w:rPr>
        <w:t>, una causa de falso positivo es el sobrecrecimiento bacteriano del intestino delgado y de falso negativo la posibilidad de que el individuo tenga una flora intestinal no productora de H</w:t>
      </w:r>
      <w:r>
        <w:rPr>
          <w:vertAlign w:val="subscript"/>
          <w:lang w:val="es-ES"/>
        </w:rPr>
        <w:t>2</w:t>
      </w:r>
      <w:r>
        <w:rPr>
          <w:lang w:val="es-ES"/>
        </w:rPr>
        <w:t xml:space="preserve"> (&lt;10% en la mayoría de los estudios). El valor predictivo negativo de un test de H</w:t>
      </w:r>
      <w:r>
        <w:rPr>
          <w:vertAlign w:val="subscript"/>
          <w:lang w:val="es-ES"/>
        </w:rPr>
        <w:t>2</w:t>
      </w:r>
      <w:r>
        <w:rPr>
          <w:lang w:val="es-ES"/>
        </w:rPr>
        <w:t xml:space="preserve"> normal durante el cual el paciente no presenta síntomas es muy alto. Por el contrario, la presencia de síntomas luego de la ingesta de la lactosa tiene algo menos de especificidad y a veces es difícil descartar la presencia de síntomas secundarios a un “efecto placebo” sobre todo en pacientes en los que el test de H</w:t>
      </w:r>
      <w:r>
        <w:rPr>
          <w:vertAlign w:val="subscript"/>
          <w:lang w:val="es-ES"/>
        </w:rPr>
        <w:t>2</w:t>
      </w:r>
      <w:r>
        <w:rPr>
          <w:lang w:val="es-ES"/>
        </w:rPr>
        <w:t xml:space="preserve"> resultó negativo, con síndrome de intestino irritable o auto-reporte de intolerancia.</w:t>
      </w:r>
    </w:p>
    <w:p>
      <w:pPr>
        <w:pStyle w:val="Normal"/>
        <w:rPr>
          <w:lang w:val="es-ES"/>
        </w:rPr>
      </w:pPr>
      <w:r>
        <w:rPr>
          <w:lang w:val="es-ES"/>
        </w:rPr>
        <w:t xml:space="preserve">En resumen, a pesar de su alta prevalencia, el diagnóstico de intolerancia a la lactosa requiere de un interrogatorio adecuado, considerar diferentes factores intervinientes, descartar causas de deficiencia secundaria y otros mecanismos de intolerancia, antes de dar por sentado que los síntomas del paciente se deben esta condición.      </w:t>
      </w:r>
    </w:p>
    <w:p>
      <w:pPr>
        <w:pStyle w:val="Normal"/>
        <w:rPr>
          <w:lang w:val="es-ES"/>
        </w:rPr>
      </w:pPr>
      <w:r>
        <w:rPr>
          <w:lang w:val="es-ES"/>
        </w:rPr>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16:00Z</dcterms:created>
  <dc:creator>Juancho</dc:creator>
  <dc:description/>
  <dc:language>en-US</dc:language>
  <cp:lastModifiedBy>compu1</cp:lastModifiedBy>
  <dcterms:modified xsi:type="dcterms:W3CDTF">2014-08-11T21:16:00Z</dcterms:modified>
  <cp:revision>2</cp:revision>
  <dc:subject/>
  <dc:title/>
</cp:coreProperties>
</file>